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O ASF </w:t>
      </w:r>
    </w:p>
    <w:p>
      <w:pPr>
        <w:pStyle w:val="Heading"/>
        <w:rPr/>
      </w:pPr>
      <w:r>
        <w:rPr/>
        <w:t xml:space="preserve">Sialkot Airport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TENDER NOTI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der No. </w:t>
      </w:r>
      <w:r>
        <w:rPr>
          <w:b/>
          <w:sz w:val="26"/>
          <w:szCs w:val="26"/>
          <w:u w:val="single"/>
        </w:rPr>
        <w:t>01/2024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nders are invited by CSO ASF Sialkot Airport for the Stitching of Uniform Items. Details of work is as under: -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49"/>
        <w:gridCol w:w="15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 No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Ite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tity</w:t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tching of Gray Uniform Shirt Male Half Slee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72 N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tching of Gray Uniform Shirt Male Full Slee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72 N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tching of Black Trouser M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44 N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tching of Gray Uniform (Shirt Female &amp; Shalwar Femal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2 Nos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ender documents may be obtained during office hours 0830 to 1630 hours from Store Office CSO ASF Sialkot Airport at the cost of Rs. 500/- in cash (Non-refundable) to be deposited in Account Branch ASF Sialkot Airport with written request on firm’s letter he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Last date of submission tender is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 2025 up to 1100 hou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enders will be opened in the Office of CSO ASF Sialkot Airport at 1130 hours on the same date i.e.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 2025 in the presence of tender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nders should be dropped in the tender box placed at Store Office CSO ASF Sialkot Airport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l tenders must be accompanied by earnest money in shape of Pay Order / Bank Draft @ 3% total bid value (Refundable) in favour of CSO ASF Sialkot Airpo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complete, ambiguous and conditional tenders will not be accepted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ders will be opened on next working day if the date of opening is declared as holiday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SO ASF Sialkot Airport reserves the right to accept or reject any or all tenders as per PPRA rules 2004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itching work will be completed within 30 x days after singing of the contract with successful bidder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ef Security Officer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SF Sialkot Airport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. No.052-9900323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Stationery</dc:creator>
  <dc:description/>
  <cp:keywords/>
  <dc:language>en-US</dc:language>
  <cp:lastModifiedBy>Stationary Branch</cp:lastModifiedBy>
  <cp:lastPrinted>2023-02-14T15:15:00Z</cp:lastPrinted>
  <dcterms:modified xsi:type="dcterms:W3CDTF">2025-01-09T09:02:00Z</dcterms:modified>
  <cp:revision>8</cp:revision>
  <dc:subject/>
  <dc:title/>
</cp:coreProperties>
</file>